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rPr>
          <w:rFonts w:cs="Verdana"/>
          <w:sz w:val="12"/>
          <w:szCs w:val="12"/>
          <w:lang w:val="en-US" w:eastAsia="en-US"/>
        </w:rPr>
      </w:pPr>
      <w:r>
        <w:rPr>
          <w:rFonts w:cs="Verdana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17388316"/>
      <w:bookmarkStart w:id="1" w:name="__Fieldmark__0_13173883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17388316"/>
      <w:bookmarkStart w:id="3" w:name="__Fieldmark__1_13173883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17388316"/>
      <w:bookmarkStart w:id="5" w:name="__Fieldmark__2_13173883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17388316"/>
      <w:bookmarkStart w:id="7" w:name="__Fieldmark__3_13173883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 SCHO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17388316"/>
            <w:bookmarkStart w:id="9" w:name="__Fieldmark__4_13173883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17388316"/>
            <w:bookmarkStart w:id="11" w:name="__Fieldmark__5_13173883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17388316"/>
            <w:bookmarkStart w:id="13" w:name="__Fieldmark__6_131738831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317388316"/>
            <w:bookmarkStart w:id="15" w:name="__Fieldmark__7_131738831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317388316"/>
            <w:bookmarkStart w:id="17" w:name="__Fieldmark__8_131738831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sono atlete/i “School” e non praticano attività sportiva al di fuori dell’ambito scolastico; non sono pertanto tesserate/i agoniste/i né per il circuito FASI né per il circuito CS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2:16:00Z</cp:lastPrinted>
  <dcterms:modified xsi:type="dcterms:W3CDTF">2022-12-01T08:21:00Z</dcterms:modified>
  <cp:revision>82</cp:revision>
  <dc:subject/>
  <dc:title/>
</cp:coreProperties>
</file>